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88"/>
        <w:gridCol w:w="2288"/>
        <w:gridCol w:w="2290"/>
        <w:gridCol w:w="2290"/>
      </w:tblGrid>
      <w:tr>
        <w:trPr>
          <w:trHeight w:val="11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クマルト輸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クチット輸液</w:t>
            </w:r>
          </w:p>
        </w:tc>
      </w:tr>
      <w:tr>
        <w:trPr>
          <w:trHeight w:val="27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2</w:t>
            </w:r>
            <w:r>
              <w:rPr>
                <w:szCs w:val="21"/>
              </w:rPr>
              <w:t>円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1</w:t>
            </w:r>
            <w:r>
              <w:rPr>
                <w:szCs w:val="21"/>
              </w:rPr>
              <w:t>円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2</w:t>
            </w:r>
            <w:r>
              <w:rPr>
                <w:szCs w:val="21"/>
              </w:rPr>
              <w:t>円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41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484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1120"/>
              <w:gridCol w:w="1176"/>
            </w:tblGrid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mL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mL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ナトリウ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.2m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.6m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カリウ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.4m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.0m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マグネシウ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.7m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.2m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酢酸ナトリウム水和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.3m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.8m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リン酸二水素カリウ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.2m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.5mg</w:t>
                  </w:r>
                </w:p>
              </w:tc>
            </w:tr>
            <w:tr>
              <w:trPr/>
              <w:tc>
                <w:tcPr>
                  <w:tcW w:w="2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マルトース水和物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g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4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5"/>
              <w:gridCol w:w="1100"/>
              <w:gridCol w:w="1158"/>
            </w:tblGrid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容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mL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mL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ナトリウ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.6mg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塩化カリウ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1.0mg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塩化マグネシウ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.2mg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酢酸ナトリウム水和物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4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0.8mg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リン酸二水素カリウム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2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0.5mg</w:t>
                  </w:r>
                </w:p>
              </w:tc>
            </w:tr>
            <w:tr>
              <w:trPr/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日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マルトース水和物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00mg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00mg</w:t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（塩酸）　適量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調節剤　適量</w:t>
            </w:r>
          </w:p>
        </w:tc>
      </w:tr>
      <w:tr>
        <w:trPr>
          <w:trHeight w:val="7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～微黄色澄明の液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DFHSMincho-W3-WIN-RKSJ-H;Arial Unicode MS"/>
                <w:kern w:val="0"/>
                <w:szCs w:val="20"/>
              </w:rPr>
              <w:t>無色～微黄色澄明の液で、弱い塩味と甘味があ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0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3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5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</w:tc>
        <w:tc>
          <w:tcPr>
            <w:tcW w:w="4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1.0</w:t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又は効果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口摂取が不能又は不充分な場合の水分・電解質の補給・維持、エネルギーの補給</w:t>
            </w:r>
          </w:p>
        </w:tc>
      </w:tr>
      <w:tr>
        <w:trPr>
          <w:trHeight w:val="127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及び用量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、成人には</w:t>
            </w:r>
            <w:r>
              <w:rPr/>
              <w:t>1</w:t>
            </w:r>
            <w:r>
              <w:rPr/>
              <w:t>回</w:t>
            </w:r>
            <w:r>
              <w:rPr/>
              <w:t>500</w:t>
            </w:r>
            <w:r>
              <w:rPr/>
              <w:t>～</w:t>
            </w:r>
            <w:r>
              <w:rPr/>
              <w:t>1000mL</w:t>
            </w:r>
            <w:r>
              <w:rPr/>
              <w:t>を徐々に静脈内に点滴注入する。</w:t>
            </w:r>
          </w:p>
          <w:p>
            <w:pPr>
              <w:pStyle w:val="Normal"/>
              <w:rPr/>
            </w:pPr>
            <w:r>
              <w:rPr/>
              <w:t>投与速度は通常成人ではマルトース水和物として</w:t>
            </w:r>
            <w:r>
              <w:rPr/>
              <w:t>1</w:t>
            </w:r>
            <w:r>
              <w:rPr/>
              <w:t>時間あたり</w:t>
            </w:r>
            <w:r>
              <w:rPr/>
              <w:t>0.5g/kg</w:t>
            </w:r>
            <w:r>
              <w:rPr/>
              <w:t>体重以下とする。</w:t>
            </w:r>
          </w:p>
          <w:p>
            <w:pPr>
              <w:pStyle w:val="Normal"/>
              <w:rPr/>
            </w:pPr>
            <w:r>
              <w:rPr/>
              <w:t>なお、年齢・症状に応じて適宜増減する。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91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剤は基礎的医薬品であり、診療報酬上の後発医薬品では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23:41:00Z</dcterms:created>
  <dc:creator>光製薬㈱</dc:creator>
  <dc:description/>
  <cp:keywords/>
  <dc:language>en-US</dc:language>
  <cp:lastModifiedBy>島方 文香</cp:lastModifiedBy>
  <cp:lastPrinted>2021-05-13T16:52:00Z</cp:lastPrinted>
  <dcterms:modified xsi:type="dcterms:W3CDTF">2025-03-10T02:24:00Z</dcterms:modified>
  <cp:revision>5</cp:revision>
  <dc:subject/>
  <dc:title/>
</cp:coreProperties>
</file>