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9"/>
        <w:gridCol w:w="2289"/>
        <w:gridCol w:w="2289"/>
        <w:gridCol w:w="2289"/>
      </w:tblGrid>
      <w:tr>
        <w:trPr>
          <w:trHeight w:val="1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クメイン</w:t>
            </w:r>
            <w:r>
              <w:rPr>
                <w:rFonts w:eastAsia="ＭＳ ゴシック;MS Gothic"/>
                <w:b/>
                <w:szCs w:val="21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輸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ヴィーン</w:t>
            </w:r>
            <w:r>
              <w:rPr>
                <w:rFonts w:eastAsia="ＭＳ ゴシック;MS Gothic"/>
                <w:b/>
                <w:szCs w:val="21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輸液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  <w:r>
              <w:rPr>
                <w:szCs w:val="21"/>
              </w:rPr>
              <w:t>円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2</w:t>
            </w:r>
            <w:r>
              <w:rPr>
                <w:szCs w:val="21"/>
              </w:rPr>
              <w:t>円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円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2</w:t>
            </w:r>
            <w:r>
              <w:rPr>
                <w:color w:val="000000"/>
                <w:szCs w:val="21"/>
              </w:rPr>
              <w:t>円</w:t>
            </w:r>
          </w:p>
        </w:tc>
      </w:tr>
      <w:tr>
        <w:trPr>
          <w:trHeight w:val="348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7815</wp:posOffset>
                      </wp:positionV>
                      <wp:extent cx="2635250" cy="1040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1040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6"/>
                                    <w:gridCol w:w="977"/>
                                    <w:gridCol w:w="9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塩化ナト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2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.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塩化カ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06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15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塩化カルシウム水和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04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1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酢酸ナトリウム水和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76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9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精製ブドウ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5pt;height:81.95pt;mso-wrap-distance-left:0pt;mso-wrap-distance-right:7.1pt;mso-wrap-distance-top:0pt;mso-wrap-distance-bottom:0pt;margin-top:2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977"/>
                              <w:gridCol w:w="977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mL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塩化ナトリウ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塩化カリウム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塩化カルシウム水和物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酢酸ナトリウム水和物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</w:rPr>
                                    <w:t>76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.9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精製ブドウ糖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53035</wp:posOffset>
                      </wp:positionV>
                      <wp:extent cx="2635250" cy="977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97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6"/>
                                    <w:gridCol w:w="1060"/>
                                    <w:gridCol w:w="8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容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00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500m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日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塩化ナト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2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.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日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塩化カリウ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06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15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日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塩化カルシウム水和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04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1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日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酢酸ナトリウム水和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.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76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.9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日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ブドウ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.0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5pt;height:77pt;mso-wrap-distance-left:7.1pt;mso-wrap-distance-right:7.1pt;mso-wrap-distance-top:0pt;mso-wrap-distance-bottom:0pt;margin-top:12.05pt;mso-position-vertical-relative:page;margin-left: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1060"/>
                              <w:gridCol w:w="894"/>
                            </w:tblGrid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容量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0mL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0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日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塩化ナトリウ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2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日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塩化カリウム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06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15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日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塩化カルシウム水和物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04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1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日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酢酸ナトリウム水和物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0.</w:t>
                                  </w:r>
                                  <w:r>
                                    <w:rPr>
                                      <w:sz w:val="18"/>
                                    </w:rPr>
                                    <w:t>76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.9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日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ブドウ糖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  <w:r>
                                    <w:rPr>
                                      <w:sz w:val="18"/>
                                    </w:rPr>
                                    <w:t>.0</w:t>
                                  </w:r>
                                  <w:r>
                                    <w:rPr>
                                      <w:sz w:val="18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）　適量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調節剤　適量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～微黄色澄明の液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DFHSMincho-W3-WIN-RKSJ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Cs w:val="21"/>
              </w:rPr>
              <w:t>無色～微黄色澄明の液で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Cs w:val="21"/>
              </w:rPr>
              <w:t>弱い塩味と甘味がある。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0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5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2</w:t>
            </w:r>
          </w:p>
        </w:tc>
        <w:tc>
          <w:tcPr>
            <w:tcW w:w="4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.1</w:t>
            </w:r>
          </w:p>
        </w:tc>
      </w:tr>
      <w:tr>
        <w:trPr>
          <w:trHeight w:val="12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環血液量及び組織間液の減少時における細胞外液の補給・補正、代謝性アシドーシスの補正、エネルギーの補給</w:t>
            </w:r>
          </w:p>
        </w:tc>
      </w:tr>
      <w:tr>
        <w:trPr>
          <w:trHeight w:val="128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成人、</w:t>
            </w:r>
            <w:r>
              <w:rPr/>
              <w:t>1</w:t>
            </w:r>
            <w:r>
              <w:rPr/>
              <w:t>回</w:t>
            </w:r>
            <w:r>
              <w:rPr/>
              <w:t>500</w:t>
            </w:r>
            <w:r>
              <w:rPr/>
              <w:t>～</w:t>
            </w:r>
            <w:r>
              <w:rPr/>
              <w:t>1000mL</w:t>
            </w:r>
            <w:r>
              <w:rPr/>
              <w:t>を点滴静注する。</w:t>
            </w:r>
          </w:p>
          <w:p>
            <w:pPr>
              <w:pStyle w:val="Normal"/>
              <w:rPr/>
            </w:pPr>
            <w:r>
              <w:rPr/>
              <w:t>投与速度は通常成人ブドウ糖として</w:t>
            </w:r>
            <w:r>
              <w:rPr/>
              <w:t>1</w:t>
            </w:r>
            <w:r>
              <w:rPr/>
              <w:t>時間あたり</w:t>
            </w:r>
            <w:r>
              <w:rPr/>
              <w:t>0.5g/kg</w:t>
            </w:r>
            <w:r>
              <w:rPr/>
              <w:t>体重以下とする。</w:t>
            </w:r>
          </w:p>
          <w:p>
            <w:pPr>
              <w:pStyle w:val="Normal"/>
              <w:rPr/>
            </w:pPr>
            <w:r>
              <w:rPr/>
              <w:t>なお、年齢、症状、体重により適宜増減する。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1 </w:t>
      </w:r>
      <w:r>
        <w:rPr>
          <w:szCs w:val="21"/>
        </w:rPr>
        <w:t>本剤は基礎的医薬品であり、診療報酬上の後発医薬品ではな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2 </w:t>
      </w:r>
      <w:r>
        <w:rPr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5:00Z</dcterms:created>
  <dc:creator>光製薬㈱</dc:creator>
  <dc:description/>
  <cp:keywords/>
  <dc:language>en-US</dc:language>
  <cp:lastModifiedBy>島方 文香</cp:lastModifiedBy>
  <cp:lastPrinted>2021-05-13T16:53:00Z</cp:lastPrinted>
  <dcterms:modified xsi:type="dcterms:W3CDTF">2025-03-10T02:25:00Z</dcterms:modified>
  <cp:revision>4</cp:revision>
  <dc:subject/>
  <dc:title/>
</cp:coreProperties>
</file>